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местителю исполнительного директора по сбытовой деятельности</w:t>
      </w:r>
    </w:p>
    <w:p>
      <w:pPr>
        <w:pStyle w:val="Normal"/>
        <w:ind w:left="5387" w:hanging="0"/>
        <w:rPr/>
      </w:pPr>
      <w:r>
        <w:rPr/>
        <w:t>ООО "Волжские коммунальные системы"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Н.В. Мартышковой</w:t>
      </w:r>
    </w:p>
    <w:p>
      <w:pPr>
        <w:pStyle w:val="Normal"/>
        <w:ind w:left="5387" w:hanging="0"/>
        <w:rPr/>
      </w:pPr>
      <w:r>
        <w:rPr/>
        <w:t>От 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>
          <w:lang w:val="en-US"/>
        </w:rPr>
      </w:pPr>
      <w:r>
        <w:rPr/>
        <w:t>Адрес_____________________________________________________________________ИНН_________________________________Тел._________________________________</w:t>
      </w:r>
      <w:r>
        <w:rPr>
          <w:lang w:val="en-US"/>
        </w:rPr>
        <w:t>_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  <w:t>E-mail________________________________</w:t>
      </w:r>
    </w:p>
    <w:p>
      <w:pPr>
        <w:pStyle w:val="Normal"/>
        <w:tabs>
          <w:tab w:val="clear" w:pos="708"/>
          <w:tab w:val="center" w:pos="5387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387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Договор № _______ от 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19"/>
          <w:szCs w:val="19"/>
        </w:rPr>
      </w:pPr>
      <w:r>
        <w:rPr>
          <w:b/>
        </w:rPr>
        <w:t>на допуск узла учета (прибора учета) к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шу произвести допуск узла учета (прибора учета) к эксплуатации на объекте, расположенном по адресу: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85"/>
        <w:gridCol w:w="1368"/>
        <w:gridCol w:w="1613"/>
        <w:gridCol w:w="1673"/>
        <w:gridCol w:w="1514"/>
        <w:gridCol w:w="1292"/>
      </w:tblGrid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устано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Измеряемый парамет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х/в, г/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прибора (механический, электронны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а приб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ской номе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гос.поверки</w:t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жарные гидранты в количестве _______ ш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чина опломбировки 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первичная, после поверки, замена (при замене прибора учета, указать взамен какого прибора установлен новый: марка, номер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едлагаемая дата и время проведения процедуры допуска узла учета (прибора учета) к эксплуатаци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Контактное лицо 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9"/>
          <w:szCs w:val="19"/>
        </w:rPr>
        <w:t>фамилия, имя, отчество полностью, телефон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пия проектной документации на оборудование узла учета, заверенная абонентом или транзит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опии паспортов на приборы учета, входящие в состав узла учета, заверенные абонентом или транзитной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пии документов, подтверждающих прохождение последней поверки приборов учета (за исключением новых приборов учета), заверенные абонентом или транзитной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право лица на подписание заявки и (или) подачу заявки от имени абонента или транзитной организации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уководитель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sz w:val="19"/>
          <w:szCs w:val="19"/>
        </w:rPr>
        <w:t>__________________________________  _________________  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должность</w:t>
        <w:tab/>
        <w:tab/>
        <w:t xml:space="preserve">                           подпись</w:t>
        <w:tab/>
        <w:tab/>
        <w:t xml:space="preserve">    фамилия, имя, отчество полность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</w:t>
      </w:r>
      <w:r>
        <w:rPr>
          <w:sz w:val="19"/>
          <w:szCs w:val="19"/>
        </w:rPr>
        <w:t>дат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4:00Z</dcterms:created>
  <dc:creator>Даньшина</dc:creator>
  <dc:description/>
  <cp:keywords/>
  <dc:language>en-US</dc:language>
  <cp:lastModifiedBy>astafeva_os</cp:lastModifiedBy>
  <cp:lastPrinted>2019-10-16T11:17:00Z</cp:lastPrinted>
  <dcterms:modified xsi:type="dcterms:W3CDTF">2022-04-26T11:03:00Z</dcterms:modified>
  <cp:revision>16</cp:revision>
  <dc:subject/>
  <dc:title>Исходящий № _______________ от _____________200    г</dc:title>
</cp:coreProperties>
</file>